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14300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</w:t>
      </w:r>
      <w:r>
        <w:rPr/>
        <w:drawing>
          <wp:inline distT="0" distB="0" distL="0" distR="0">
            <wp:extent cx="2295525" cy="1080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</w:t>
      </w:r>
      <w:r>
        <w:rPr/>
        <w:drawing>
          <wp:inline distT="0" distB="0" distL="0" distR="0">
            <wp:extent cx="1031240" cy="10782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ste wielervriend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g ouders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llo miniem en aspirant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 xml:space="preserve">Op woensdag 6 juli 2011 organiseren we weer een dag van het leger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t als vorig jaar zal onze activiteit niet doorgaan in de kazerne maar gaan we ons weer een hele dag goed amuseren in de speeltuinen van Bokrijk.</w:t>
      </w:r>
    </w:p>
    <w:p>
      <w:pPr>
        <w:pStyle w:val="Normal"/>
        <w:rPr/>
      </w:pPr>
      <w:r>
        <w:rPr>
          <w:rFonts w:cs="Arial" w:ascii="Arial" w:hAnsi="Arial"/>
        </w:rPr>
        <w:t>We fietsen in groep naar de Bokrijk waar we ons de hele dag gaan uitlev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e nemen zélf ons lunchpakket,drinken en reserve kleren mee in een sporttas of rugzak die wij met een camionette vervoeren naar Bokrijk en terug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gramma:</w:t>
      </w:r>
    </w:p>
    <w:p>
      <w:pPr>
        <w:pStyle w:val="Normal"/>
        <w:ind w:left="-540" w:firstLine="540"/>
        <w:rPr/>
      </w:pPr>
      <w:r>
        <w:rPr>
          <w:rFonts w:cs="Arial" w:ascii="Arial" w:hAnsi="Arial"/>
        </w:rPr>
        <w:t>08u45:  verzamelen aan de LOTTO BMX-track op circuit Zolder.</w:t>
      </w:r>
    </w:p>
    <w:p>
      <w:pPr>
        <w:pStyle w:val="Normal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08u55    inladen rugtassen (droge kleren, training X 2,  sportschoenen,regenjas, drinken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9u00:   Met onze fiets vertrekken we in groep richting Bokrijk</w:t>
      </w:r>
    </w:p>
    <w:p>
      <w:pPr>
        <w:pStyle w:val="Normal"/>
        <w:rPr/>
      </w:pPr>
      <w:r>
        <w:rPr>
          <w:rFonts w:cs="Arial" w:ascii="Arial" w:hAnsi="Arial"/>
        </w:rPr>
        <w:t xml:space="preserve">10u00:   Omkleden ( we trekken een training of sportieve kleren aan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u15    Spelen in de speeltu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2u00    eten ons eigen lunchpakket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u15    Spelen in de speeltu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5u45    omkleden </w:t>
      </w:r>
      <w:r>
        <w:rPr>
          <w:rFonts w:cs="Arial" w:ascii="Arial" w:hAnsi="Arial"/>
          <w:b/>
          <w:i/>
        </w:rPr>
        <w:t>droge</w:t>
      </w:r>
      <w:r>
        <w:rPr>
          <w:rFonts w:cs="Arial" w:ascii="Arial" w:hAnsi="Arial"/>
        </w:rPr>
        <w:t xml:space="preserve"> wieleroutfit ! !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6u00    vertrek terug naar circuit zolder</w:t>
      </w:r>
    </w:p>
    <w:p>
      <w:pPr>
        <w:pStyle w:val="Normal"/>
        <w:rPr/>
      </w:pPr>
      <w:r>
        <w:rPr>
          <w:rFonts w:cs="Arial" w:ascii="Arial" w:hAnsi="Arial"/>
        </w:rPr>
        <w:t>17u00    EINDE     Iedereen mag hopelijk weer tevreden naar hu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edereen die wil deelnemen aan deze dag is VERPLICHT zich in te schrijven voor dinsdagavond  4 juli 2011 (22u00).  Dit kan vi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Via mail </w:t>
      </w:r>
      <w:hyperlink r:id="rId5">
        <w:r>
          <w:rPr>
            <w:rStyle w:val="InternetLink"/>
            <w:rFonts w:cs="Arial" w:ascii="Arial" w:hAnsi="Arial"/>
          </w:rPr>
          <w:t>vws-limburg@circuit-zolder.be</w:t>
        </w:r>
      </w:hyperlink>
      <w:r>
        <w:rPr>
          <w:rFonts w:cs="Arial" w:ascii="Arial" w:hAnsi="Arial"/>
        </w:rPr>
        <w:t xml:space="preserve">  naam+voornaam vermelden + telnr. waar we de ouders altijd kunnen bereike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Gegevens doorgeven aan de opleider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De deelnameprijs is gratis. Zij die extra drinken of eten willen aankopen brengen enkele euro’s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me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Allen op post !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t sportieve groeten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De opleid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&amp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c</w:t>
      </w:r>
    </w:p>
    <w:sectPr>
      <w:type w:val="nextPage"/>
      <w:pgSz w:w="11906" w:h="16838"/>
      <w:pgMar w:left="1417" w:right="386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vws-limburg@circuit-zolder.b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2T21:09:00Z</dcterms:created>
  <dc:creator>marc.wauters</dc:creator>
  <dc:description/>
  <cp:keywords/>
  <dc:language>en-US</dc:language>
  <cp:lastModifiedBy>Uw gebruikersnaam</cp:lastModifiedBy>
  <cp:lastPrinted>2009-07-03T15:15:00Z</cp:lastPrinted>
  <dcterms:modified xsi:type="dcterms:W3CDTF">2011-07-02T21:09:00Z</dcterms:modified>
  <cp:revision>2</cp:revision>
  <dc:subject/>
  <dc:title>                                                               </dc:title>
</cp:coreProperties>
</file>