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727329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00800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PRIJSWINNAARS REGELMATIGHEIDSCRITERIUM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ASPIRANTEN 12 JA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 VANDEBEEK BJORN (+14)</w:t>
                              <w:tab/>
                              <w:t>706 + 90 =  796 PUNTEN (18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  SCHOTS MICHAEL(+14)</w:t>
                              <w:tab/>
                              <w:tab/>
                              <w:t>504 + 75 =  579 PUNTEN (15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  ARKESTEYN ARON (+12)</w:t>
                              <w:tab/>
                              <w:tab/>
                              <w:t>494 + 60  =  554 PUNTEN (12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4  ALIMONTI DANIEL (+11)</w:t>
                              <w:tab/>
                              <w:tab/>
                              <w:t>450 + 55 =  475 PUNTEN (11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  HERCKENS JENTHE (+11)</w:t>
                              <w:tab/>
                              <w:t>359 + 55 =  414 PUNTEN (11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6  SOETAERTS JONI (+10)</w:t>
                              <w:tab/>
                              <w:tab/>
                              <w:t>352 + 50  =  402 PUNTEN (10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7  STEURS WARD (+10)</w:t>
                              <w:tab/>
                              <w:tab/>
                              <w:t>318 + 50  =  368 PUNTEN (10 WEDST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PRIJSWINNAARS REGELMATIGHEIDSCRITERIUM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ASPIRANTEN 12 JA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1  VANDEBEEK BJORN (+14)</w:t>
                        <w:tab/>
                        <w:t>706 + 90 =  796 PUNTEN (18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2  SCHOTS MICHAEL(+14)</w:t>
                        <w:tab/>
                        <w:tab/>
                        <w:t>504 + 75 =  579 PUNTEN (15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3  ARKESTEYN ARON (+12)</w:t>
                        <w:tab/>
                        <w:tab/>
                        <w:t>494 + 60  =  554 PUNTEN (12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4  ALIMONTI DANIEL (+11)</w:t>
                        <w:tab/>
                        <w:tab/>
                        <w:t>450 + 55 =  475 PUNTEN (11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5  HERCKENS JENTHE (+11)</w:t>
                        <w:tab/>
                        <w:t>359 + 55 =  414 PUNTEN (11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6  SOETAERTS JONI (+10)</w:t>
                        <w:tab/>
                        <w:tab/>
                        <w:t>352 + 50  =  402 PUNTEN (10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7  STEURS WARD (+10)</w:t>
                        <w:tab/>
                        <w:tab/>
                        <w:t>318 + 50  =  368 PUNTEN (10 WEDS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31:00Z</dcterms:created>
  <dc:creator>Uw gebruikersnaam</dc:creator>
  <dc:description/>
  <cp:keywords/>
  <dc:language>en-US</dc:language>
  <cp:lastModifiedBy>Uw gebruikersnaam</cp:lastModifiedBy>
  <cp:lastPrinted>2011-10-16T02:29:00Z</cp:lastPrinted>
  <dcterms:modified xsi:type="dcterms:W3CDTF">2011-10-16T00:31:00Z</dcterms:modified>
  <cp:revision>2</cp:revision>
  <dc:subject/>
  <dc:title/>
</cp:coreProperties>
</file>