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727329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PRIJSWINNAARS REGELMATIGHEIDSCRITERIUM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ASPIRANTEN 13 JA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  GERITS SENNE (+14)</w:t>
                              <w:tab/>
                              <w:tab/>
                              <w:t>547 + 90 =  637 PUNTEN (18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  APPELTANS LORRE (+14)</w:t>
                              <w:tab/>
                              <w:t>504 + 90 =  594 PUNTEN (18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  CLAES STEF (+14)</w:t>
                              <w:tab/>
                              <w:tab/>
                              <w:tab/>
                              <w:t>508 + 80 =  588 PUNTEN (16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4  STEGEN JEFFREY (+14)</w:t>
                              <w:tab/>
                              <w:tab/>
                              <w:t>500 + 80 =  580 PUNTEN (16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  SCHILDERMANS JAN (+14)</w:t>
                              <w:tab/>
                              <w:t>461 + 85 =  546 PUNTEN (17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6  HAESEN SANDER (+14)</w:t>
                              <w:tab/>
                              <w:tab/>
                              <w:t>446 + 75 =  521 PUNTEN (15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7  MEYERS VINCENT (+14)</w:t>
                              <w:tab/>
                              <w:tab/>
                              <w:t>433 + 70 =  503 PUNTEN (14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8  HULSMANS LAURA (+14)</w:t>
                              <w:tab/>
                              <w:t>419 + 75 =  494 PUNTEN (15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9  SMOLDERS JOCHEM (+14)</w:t>
                              <w:tab/>
                              <w:t>328 + 80 =  408 PUNTEN (16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0 PEETERS JORRE (+14)</w:t>
                              <w:tab/>
                              <w:tab/>
                              <w:t>310 + 80 =  390 PUNTEN (16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1 GORIS ARNE (+14)</w:t>
                              <w:tab/>
                              <w:tab/>
                              <w:tab/>
                              <w:t>303 + 70 =  373 PUNTEN (14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2 BELIEN VINCENT (+13)</w:t>
                              <w:tab/>
                              <w:tab/>
                              <w:t>348 + 65 =  413 PUNTEN (13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3 CUTILLAS ANTONIO (+13)</w:t>
                              <w:tab/>
                              <w:t>273 + 65 =  338 PUNTEN (13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4 HEINDERSON MATHS (+12)</w:t>
                              <w:tab/>
                              <w:t>502 + 60 =  562 PUNTEN (12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5 PAESEN NICK (+12)</w:t>
                              <w:tab/>
                              <w:tab/>
                              <w:t>303 + 60 =  363 PUNTEN (12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6 PEETERS RUBEN (+11)</w:t>
                              <w:tab/>
                              <w:tab/>
                              <w:t>275 + 55 = 330 PUNTEN (11 WEDS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7 REYNDERS JENS (+10)</w:t>
                              <w:tab/>
                              <w:tab/>
                              <w:t>420 = 50 =  470 PUNTEN (10 WEDST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7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PRIJSWINNAARS REGELMATIGHEIDSCRITERIUM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ASPIRANTEN 13 JA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  GERITS SENNE (+14)</w:t>
                        <w:tab/>
                        <w:tab/>
                        <w:t>547 + 90 =  637 PUNTEN (18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2  APPELTANS LORRE (+14)</w:t>
                        <w:tab/>
                        <w:t>504 + 90 =  594 PUNTEN (18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3  CLAES STEF (+14)</w:t>
                        <w:tab/>
                        <w:tab/>
                        <w:tab/>
                        <w:t>508 + 80 =  588 PUNTEN (16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4  STEGEN JEFFREY (+14)</w:t>
                        <w:tab/>
                        <w:tab/>
                        <w:t>500 + 80 =  580 PUNTEN (16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5  SCHILDERMANS JAN (+14)</w:t>
                        <w:tab/>
                        <w:t>461 + 85 =  546 PUNTEN (17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6  HAESEN SANDER (+14)</w:t>
                        <w:tab/>
                        <w:tab/>
                        <w:t>446 + 75 =  521 PUNTEN (15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7  MEYERS VINCENT (+14)</w:t>
                        <w:tab/>
                        <w:tab/>
                        <w:t>433 + 70 =  503 PUNTEN (14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8  HULSMANS LAURA (+14)</w:t>
                        <w:tab/>
                        <w:t>419 + 75 =  494 PUNTEN (15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9  SMOLDERS JOCHEM (+14)</w:t>
                        <w:tab/>
                        <w:t>328 + 80 =  408 PUNTEN (16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0 PEETERS JORRE (+14)</w:t>
                        <w:tab/>
                        <w:tab/>
                        <w:t>310 + 80 =  390 PUNTEN (16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1 GORIS ARNE (+14)</w:t>
                        <w:tab/>
                        <w:tab/>
                        <w:tab/>
                        <w:t>303 + 70 =  373 PUNTEN (14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2 BELIEN VINCENT (+13)</w:t>
                        <w:tab/>
                        <w:tab/>
                        <w:t>348 + 65 =  413 PUNTEN (13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3 CUTILLAS ANTONIO (+13)</w:t>
                        <w:tab/>
                        <w:t>273 + 65 =  338 PUNTEN (13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4 HEINDERSON MATHS (+12)</w:t>
                        <w:tab/>
                        <w:t>502 + 60 =  562 PUNTEN (12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5 PAESEN NICK (+12)</w:t>
                        <w:tab/>
                        <w:tab/>
                        <w:t>303 + 60 =  363 PUNTEN (12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6 PEETERS RUBEN (+11)</w:t>
                        <w:tab/>
                        <w:tab/>
                        <w:t>275 + 55 = 330 PUNTEN (11 WEDST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7 REYNDERS JENS (+10)</w:t>
                        <w:tab/>
                        <w:tab/>
                        <w:t>420 = 50 =  470 PUNTEN (10 WEDS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53:00Z</dcterms:created>
  <dc:creator>Uw gebruikersnaam</dc:creator>
  <dc:description/>
  <cp:keywords/>
  <dc:language>en-US</dc:language>
  <cp:lastModifiedBy>Uw gebruikersnaam</cp:lastModifiedBy>
  <cp:lastPrinted>2011-10-16T02:51:00Z</cp:lastPrinted>
  <dcterms:modified xsi:type="dcterms:W3CDTF">2011-10-16T00:53:00Z</dcterms:modified>
  <cp:revision>2</cp:revision>
  <dc:subject/>
  <dc:title/>
</cp:coreProperties>
</file>