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727329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80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PRIJSWINNAARS REGELMATIGHEIDSCRITERIUM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ASPIRANTEN 14 JA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 VRIENS NATHAN (+14)</w:t>
                              <w:tab/>
                              <w:tab/>
                              <w:t>592 + 95 =  687 PUNTEN (19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 VANDERMEER LAURENS (+14)</w:t>
                              <w:tab/>
                              <w:t>571 + 70 =  641 PUNTEN (14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 GHYS ROBBE (+11)</w:t>
                              <w:tab/>
                              <w:tab/>
                              <w:tab/>
                              <w:t>528 + 55 =  583 PUNTEN (11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 SCHEEPERS JEROEN (+11)</w:t>
                              <w:tab/>
                              <w:tab/>
                              <w:t>482 + 55 =  537 PUNTEN (11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 VERDONK BRENT (+11)</w:t>
                              <w:tab/>
                              <w:tab/>
                              <w:t>351 + 55 =  406 PUNTEN (11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 DANIELS SIMON (+10)</w:t>
                              <w:tab/>
                              <w:tab/>
                              <w:t>372 + 50 =  422 PUNTEN (10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  AERTS LENNERT (+10)</w:t>
                              <w:tab/>
                              <w:tab/>
                              <w:t>340 + 50 =  390 PUNTEN (10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  POETS JORRE (+10)</w:t>
                              <w:tab/>
                              <w:tab/>
                              <w:tab/>
                              <w:t>320 + 50 =  370 PUNTEN (10 WEDST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PRIJSWINNAARS REGELMATIGHEIDSCRITERIUM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ASPIRANTEN 14 JA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1  VRIENS NATHAN (+14)</w:t>
                        <w:tab/>
                        <w:tab/>
                        <w:t>592 + 95 =  687 PUNTEN (19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2  VANDERMEER LAURENS (+14)</w:t>
                        <w:tab/>
                        <w:t>571 + 70 =  641 PUNTEN (14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3  GHYS ROBBE (+11)</w:t>
                        <w:tab/>
                        <w:tab/>
                        <w:tab/>
                        <w:t>528 + 55 =  583 PUNTEN (11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4  SCHEEPERS JEROEN (+11)</w:t>
                        <w:tab/>
                        <w:tab/>
                        <w:t>482 + 55 =  537 PUNTEN (11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5  VERDONK BRENT (+11)</w:t>
                        <w:tab/>
                        <w:tab/>
                        <w:t>351 + 55 =  406 PUNTEN (11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6  DANIELS SIMON (+10)</w:t>
                        <w:tab/>
                        <w:tab/>
                        <w:t>372 + 50 =  422 PUNTEN (10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7  AERTS LENNERT (+10)</w:t>
                        <w:tab/>
                        <w:tab/>
                        <w:t>340 + 50 =  390 PUNTEN (10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8  POETS JORRE (+10)</w:t>
                        <w:tab/>
                        <w:tab/>
                        <w:tab/>
                        <w:t>320 + 50 =  370 PUNTEN (10 WEDS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06:00Z</dcterms:created>
  <dc:creator>Uw gebruikersnaam</dc:creator>
  <dc:description/>
  <cp:keywords/>
  <dc:language>en-US</dc:language>
  <cp:lastModifiedBy>Uw gebruikersnaam</cp:lastModifiedBy>
  <cp:lastPrinted>2011-10-16T02:51:00Z</cp:lastPrinted>
  <dcterms:modified xsi:type="dcterms:W3CDTF">2011-10-16T01:06:00Z</dcterms:modified>
  <cp:revision>2</cp:revision>
  <dc:subject/>
  <dc:title/>
</cp:coreProperties>
</file>