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VLAAMSE WIELERSCHOOL – AFDELING LIMBURG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INSCHRIJVING OPLEIDING PISTEFIETS PEER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NAAM /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O</w:t>
        <w:tab/>
        <w:t>28 ME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04 JUN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11 JUN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</w:t>
        <w:tab/>
        <w:t>18 JUNI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DERMAAT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BRENGEN KLEDIJ EN PEDALE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BE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9:27:00Z</dcterms:created>
  <dc:creator>Uw gebruikersnaam</dc:creator>
  <dc:description/>
  <cp:keywords/>
  <dc:language>en-US</dc:language>
  <cp:lastModifiedBy>Uw gebruikersnaam</cp:lastModifiedBy>
  <dcterms:modified xsi:type="dcterms:W3CDTF">2010-05-01T19:28:00Z</dcterms:modified>
  <cp:revision>1</cp:revision>
  <dc:subject/>
  <dc:title>VLAAMSE WIELERSCHOOL – AFDELING LIMBURG</dc:title>
</cp:coreProperties>
</file>