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75310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aspir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als jullie reeds hebben opgemerkt gaat ook dit jaar een opleiding door m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echte pistefietsen” op de open wielerbaan te P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tarten de opleiding vanaf het begin, dus geen ervaring vere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istefietsen worden ons door Wielerbond Vlaanderen ter beschikking gesteld. Het zijn zoals andere jaren de fietsen die in Gent worden gebruikt op de piste. Hiervoor onze d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aantal fietsen te kennen met de juiste maat gelieve de volgende gegevens door te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m renner :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rmaat :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aanwezig zijn :</w:t>
        <w:tab/>
        <w:t xml:space="preserve"> Vrijdag 25 mei</w:t>
        <w:tab/>
        <w:tab/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 xml:space="preserve"> Vrijdag 01 juni</w:t>
        <w:tab/>
        <w:tab/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 xml:space="preserve"> Vrijdag 08 juni</w:t>
        <w:tab/>
        <w:tab/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 xml:space="preserve"> Vrijdag 15 juni</w:t>
        <w:tab/>
        <w:tab/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kan doorgegeven aan de opleiders voor of na de opleiding of langs e-mail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bertin.ilsen@telenet.be</w:t>
        </w:r>
      </w:hyperlink>
      <w:r>
        <w:rPr>
          <w:sz w:val="28"/>
          <w:szCs w:val="28"/>
        </w:rPr>
        <w:t>, ten laatste 11 mei zodat we het materiaal tijdig in Peer kunnen krij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et vergeten </w:t>
      </w:r>
      <w:r>
        <w:rPr>
          <w:color w:val="FF0000"/>
          <w:sz w:val="28"/>
          <w:szCs w:val="28"/>
        </w:rPr>
        <w:t>eigen pedalen</w:t>
      </w:r>
      <w:r>
        <w:rPr>
          <w:sz w:val="28"/>
          <w:szCs w:val="28"/>
        </w:rPr>
        <w:t xml:space="preserve"> mee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ns de ople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en Be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tin.ilsen@tele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37:00Z</dcterms:created>
  <dc:creator>Bertin</dc:creator>
  <dc:description/>
  <cp:keywords/>
  <dc:language>en-US</dc:language>
  <cp:lastModifiedBy>Bertin</cp:lastModifiedBy>
  <cp:lastPrinted>2012-04-29T21:33:00Z</cp:lastPrinted>
  <dcterms:modified xsi:type="dcterms:W3CDTF">2012-04-29T19:37:00Z</dcterms:modified>
  <cp:revision>2</cp:revision>
  <dc:subject/>
  <dc:title> </dc:title>
</cp:coreProperties>
</file>