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5753100" cy="1095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ste aspiran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oals jullie reeds hebben opgemerkt gaat ook dit jaar een opleiding door m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de echte pistefietsen” op de open wielerbaan te Pe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starten de opleiding vanaf het begin, dus geen ervaring verei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pistefietsen worden ons door Wielerbond Vlaanderen ter beschikking gesteld. Het zijn zoals andere jaren de fietsen die in Gent worden gebruikt op de piste. Hiervoor onze dan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m het aantal fietsen te kennen met de juiste maat gelieve de volgende gegevens door te gev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am renner : 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dermaat :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l aanwezig zijn :</w:t>
        <w:tab/>
        <w:t xml:space="preserve"> Vrijdag 31 mei</w:t>
        <w:tab/>
        <w:tab/>
        <w:t>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ab/>
        <w:tab/>
        <w:t xml:space="preserve"> Vrijdag 07 juni</w:t>
        <w:tab/>
        <w:tab/>
        <w:t>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ab/>
        <w:tab/>
        <w:t xml:space="preserve"> Vrijdag 14 juni</w:t>
        <w:tab/>
        <w:tab/>
        <w:t>O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</w:t>
        <w:tab/>
        <w:tab/>
        <w:t xml:space="preserve"> Vrijdag 21 juni</w:t>
        <w:tab/>
        <w:tab/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t kan doorgegeven aan de opleiders voor of na de opleiding of langs e-mail</w:t>
      </w:r>
    </w:p>
    <w:p>
      <w:pPr>
        <w:pStyle w:val="Normal"/>
        <w:rPr/>
      </w:pPr>
      <w:hyperlink r:id="rId3">
        <w:r>
          <w:rPr>
            <w:rStyle w:val="InternetLink"/>
            <w:sz w:val="28"/>
            <w:szCs w:val="28"/>
          </w:rPr>
          <w:t>bertin.ilsen@telenet.be</w:t>
        </w:r>
      </w:hyperlink>
      <w:r>
        <w:rPr>
          <w:sz w:val="28"/>
          <w:szCs w:val="28"/>
        </w:rPr>
        <w:t>, ten laatste 15 mei zodat we het materiaal tijdig in Peer kunnen krij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iet vergeten </w:t>
      </w:r>
      <w:r>
        <w:rPr>
          <w:color w:val="FF0000"/>
          <w:sz w:val="28"/>
          <w:szCs w:val="28"/>
        </w:rPr>
        <w:t>eigen pedalen</w:t>
      </w:r>
      <w:r>
        <w:rPr>
          <w:sz w:val="28"/>
          <w:szCs w:val="28"/>
        </w:rPr>
        <w:t xml:space="preserve"> mee te bren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ns de opleid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sen Bert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rtin.ilsen@telenet.b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6:33:00Z</dcterms:created>
  <dc:creator>Bertin</dc:creator>
  <dc:description/>
  <cp:keywords/>
  <dc:language>en-US</dc:language>
  <cp:lastModifiedBy>Bertin</cp:lastModifiedBy>
  <cp:lastPrinted>2012-04-29T21:33:00Z</cp:lastPrinted>
  <dcterms:modified xsi:type="dcterms:W3CDTF">2013-04-29T16:33:00Z</dcterms:modified>
  <cp:revision>2</cp:revision>
  <dc:subject/>
  <dc:title> </dc:title>
</cp:coreProperties>
</file>