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eer, postdat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te ouders, renners, clubleiders, wielerliefhebb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etreft : Prijsuitreiking regelmatigheidscriterium met eetavond voor onze jeugdrenn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anneer : vrijdag 4 november 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aar : parochiezaal van Linde Peer, Lindedorp (langs de kerk van Linde Peer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 Limburgse afdeling, het jeugdbestuur en de organiserende clubs nodigen u uit op dit gezellig samenzijn met daaraan gekoppeld de prijsuitreik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 wordt naar gewoonte nog eens fijn nagepraat over het voorbije jaar en met mooie prijzen het gereden regelmatigheidscriterium afgesloten.</w:t>
      </w:r>
    </w:p>
    <w:p>
      <w:pPr>
        <w:pStyle w:val="Normal"/>
        <w:rPr/>
      </w:pPr>
      <w:r>
        <w:rPr/>
        <w:t>We bieden, zoals andere jaren, de mogelijkheid in te schrijven om voor de prijsuitreiking aan een zeer democratische prijs te e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 u interesse heeft kan u zich inschrijven met onderstaande strook. Deze kan verstuurd naar: Ilsen Bertin  Elstrekenweg 173 a  3520 Zonhoven. </w:t>
      </w:r>
    </w:p>
    <w:p>
      <w:pPr>
        <w:pStyle w:val="Normal"/>
        <w:rPr/>
      </w:pPr>
      <w:r>
        <w:rPr/>
        <w:t xml:space="preserve">Het kan ook per e-mail : </w:t>
      </w:r>
      <w:hyperlink r:id="rId2">
        <w:r>
          <w:rPr>
            <w:rStyle w:val="InternetLink"/>
          </w:rPr>
          <w:t>bertin.ilsen@telenet.be</w:t>
        </w:r>
      </w:hyperlink>
    </w:p>
    <w:p>
      <w:pPr>
        <w:pStyle w:val="Normal"/>
        <w:rPr/>
      </w:pPr>
      <w:r>
        <w:rPr/>
        <w:t xml:space="preserve">Deze inschrijvingsbrief verschijnt ook op de site www. jeugdrennerslimburg.be. </w:t>
      </w:r>
    </w:p>
    <w:p>
      <w:pPr>
        <w:pStyle w:val="Normal"/>
        <w:rPr/>
      </w:pPr>
      <w:r>
        <w:rPr/>
        <w:t>De prijswinnaars zijn hier ook terug te vinden met de behaalde punten.</w:t>
      </w:r>
    </w:p>
    <w:p>
      <w:pPr>
        <w:pStyle w:val="Normal"/>
        <w:rPr/>
      </w:pPr>
      <w:r>
        <w:rPr/>
        <w:t>Gelieve in te schrijven, ten laatste donderdag 27 oktober, zo kunnen we al het nodige voorzien om er een mooie en vlekkeloze avond van te ma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j danken ook langs deze weg de gulle sponsors, de afdeling, de organiserende clubs en de vele helpende handen zonder wie dit regelmatigheidscriterium echt niet kan besta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vast dank bij voorbaat, we heten iedereen welkom op deze afsluiting van een mooi wegseizo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ns de jeugdcommissie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dertekende: ( naam en voornaam renner)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l op vrijdag 04 november aanwezig zijn op de prijsuitreiking (vanaf 21.00u ) en de eetavond ( vanaf 18.30 u) en wen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SPAGHETTI KLEIN </w:t>
        <w:tab/>
        <w:tab/>
      </w:r>
      <w:r>
        <w:rPr/>
        <w:t>5 € x ………..(aantal personen)= ………..€</w:t>
      </w:r>
    </w:p>
    <w:p>
      <w:pPr>
        <w:pStyle w:val="Normal"/>
        <w:rPr/>
      </w:pPr>
      <w:r>
        <w:rPr>
          <w:b/>
          <w:sz w:val="28"/>
          <w:szCs w:val="28"/>
        </w:rPr>
        <w:t>SPAGHETTI GROOT</w:t>
        <w:tab/>
        <w:tab/>
      </w:r>
      <w:r>
        <w:rPr/>
        <w:t>8 € X………..(aantal personen)=…………€</w:t>
      </w:r>
    </w:p>
    <w:p>
      <w:pPr>
        <w:pStyle w:val="Normal"/>
        <w:rPr/>
      </w:pPr>
      <w:r>
        <w:rPr>
          <w:b/>
          <w:sz w:val="28"/>
          <w:szCs w:val="28"/>
        </w:rPr>
        <w:t>KOUDE SCHOTEL</w:t>
      </w:r>
      <w:r>
        <w:rPr/>
        <w:tab/>
        <w:t xml:space="preserve">          10 € X………..(aantal personen)=…………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 Kan enkel aanwezig zijn op de prijsuitreiking</w:t>
      </w:r>
    </w:p>
    <w:p>
      <w:pPr>
        <w:pStyle w:val="Normal"/>
        <w:rPr/>
      </w:pPr>
      <w:r>
        <w:rPr/>
        <w:t xml:space="preserve">O  Wenst zich te verontschuldigen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rtin.ilsen@telenet.b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8:16:00Z</dcterms:created>
  <dc:creator>Uw gebruikersnaam</dc:creator>
  <dc:description/>
  <cp:keywords/>
  <dc:language>en-US</dc:language>
  <cp:lastModifiedBy>Uw gebruikersnaam</cp:lastModifiedBy>
  <cp:lastPrinted>2011-10-08T21:24:00Z</cp:lastPrinted>
  <dcterms:modified xsi:type="dcterms:W3CDTF">2011-10-12T18:16:00Z</dcterms:modified>
  <cp:revision>2</cp:revision>
  <dc:subject/>
  <dc:title/>
</cp:coreProperties>
</file>